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校研究生学业奖学金拟获奖学生名单的公示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530"/>
        <w:gridCol w:w="765"/>
        <w:gridCol w:w="1965"/>
        <w:gridCol w:w="885"/>
        <w:gridCol w:w="1830"/>
        <w:gridCol w:w="1140"/>
        <w:gridCol w:w="735"/>
      </w:tblGrid>
      <w:tr>
        <w:trPr>
          <w:trHeight w:val="72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Cs w:val="21"/>
              </w:rPr>
              <w:t>根据《浙江省财政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浙江省教育厅关于做好研究生奖助工作的通知》（浙财教</w:t>
            </w:r>
            <w:r>
              <w:rPr>
                <w:szCs w:val="21"/>
              </w:rPr>
              <w:t>[2014]3</w:t>
            </w:r>
            <w:r>
              <w:rPr>
                <w:szCs w:val="21"/>
              </w:rPr>
              <w:t>号）和《浙江科技学院研究生学业奖学金实施办法（试行）》（浙科院研</w:t>
            </w:r>
            <w:r>
              <w:rPr>
                <w:szCs w:val="21"/>
              </w:rPr>
              <w:t>[2014]4</w:t>
            </w:r>
            <w:r>
              <w:rPr>
                <w:szCs w:val="21"/>
              </w:rPr>
              <w:t>号）等文件精神，经个人申请，学院研究生奖助评审委员会审核、讨论，遴选出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校研究生学业奖学金拟获奖学生名单，现予以公示。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研究生学业奖学金获奖学生汇总表</w:t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人文与国际教育学院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）  负责人：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评成绩（新生填入学总成绩）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益青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露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芬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茂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蕾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彦龙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跃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峥艳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捷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霖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绪梦莹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津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坤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玲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嫱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赛凤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珊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云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红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优留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岚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潇芳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永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湛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5044530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慧先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静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珊珊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婷婷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琤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梦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春竹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才佳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新月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骞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梦姣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贝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蕴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兵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佩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浩然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茂龙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臻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慧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卢艳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田恬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诗洁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青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路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丽娜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宇娟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淑雅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群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慧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慧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浩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坤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明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安琪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士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健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南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0445304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凌芝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礼淑贤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依莹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莹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5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艺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4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硕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巍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越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田雨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4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盛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娜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转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7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晶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奥雪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1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宇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7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夏梦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念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6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轩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洁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5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开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0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蕾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1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萍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丁宁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4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梦迪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振东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6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活兴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泉子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1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正纪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丁毓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7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琦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57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红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6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宁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6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颖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小玲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轲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诗瑶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秀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5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9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4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3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骞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杰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9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敏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1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杰源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7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欣雅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2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苑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04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源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26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闯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53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茂州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48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一帆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9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704453051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艳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国际教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公示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。公示期内，广大师生若有异议，请以书面形式向学院学科与研究生办公室反映，并提供必要的证据材料，以便核实查证。提出异议者须提供本人真实姓名、工作单位、联系电话等有效联系方式（我办将予以严格保密），凡匿名、冒名或超出期限的异议不予受理。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联系人：金老师，联系电话：</w:t>
      </w:r>
      <w:r>
        <w:rPr>
          <w:szCs w:val="21"/>
        </w:rPr>
        <w:t>85070638</w:t>
      </w:r>
      <w:r>
        <w:rPr>
          <w:szCs w:val="21"/>
        </w:rPr>
        <w:t>，电子邮箱：</w:t>
      </w:r>
      <w:hyperlink r:id="rId2">
        <w:r>
          <w:rPr>
            <w:rStyle w:val="InternetLink"/>
            <w:szCs w:val="21"/>
          </w:rPr>
          <w:t>102008@zust.edu.cn</w:t>
        </w:r>
      </w:hyperlink>
      <w:r>
        <w:rPr>
          <w:szCs w:val="21"/>
        </w:rPr>
        <w:t>。</w:t>
      </w:r>
    </w:p>
    <w:p>
      <w:pPr>
        <w:pStyle w:val="Normal"/>
        <w:spacing w:lineRule="auto" w:line="360"/>
        <w:ind w:right="90" w:firstLine="3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0" w:firstLine="345"/>
        <w:jc w:val="right"/>
        <w:rPr>
          <w:sz w:val="24"/>
          <w:szCs w:val="24"/>
        </w:rPr>
      </w:pPr>
      <w:r>
        <w:rPr>
          <w:sz w:val="24"/>
          <w:szCs w:val="24"/>
        </w:rPr>
        <w:t>人文与国际教育学院</w:t>
      </w:r>
    </w:p>
    <w:p>
      <w:pPr>
        <w:pStyle w:val="Normal"/>
        <w:spacing w:lineRule="auto" w:line="360"/>
        <w:ind w:firstLine="345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○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年十月十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008@z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17-10-17T08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