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浙江科技学院第三届汉语</w:t>
      </w:r>
      <w:r>
        <w:rPr>
          <w:b/>
          <w:sz w:val="24"/>
          <w:szCs w:val="24"/>
          <w:lang w:eastAsia="zh-CN"/>
        </w:rPr>
        <w:t>国际教育</w:t>
      </w:r>
      <w:r>
        <w:rPr>
          <w:b/>
          <w:sz w:val="24"/>
          <w:szCs w:val="24"/>
        </w:rPr>
        <w:t>师资培训班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主题：汉语教学与文化传播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2017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）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060"/>
        <w:gridCol w:w="4320"/>
        <w:gridCol w:w="704"/>
      </w:tblGrid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演讲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霞教授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圣路易斯华盛顿大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汉语教师在跨文化交际中的文化立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汉语课程的教学原则与教学技巧（含教学示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永平教授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圣母大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教学与教材的语言和文化框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年级汉语教学中的文化要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3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年级汉语教学中的文化要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新欣教授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弗吉尼亚大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体带动高年级汉语教学中的协作学习示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质平教授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普林斯顿大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汉语教学的困境与远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字与汉语教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南松教授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南加州大学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法教学暨对外汉语教学语法研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午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外语教师协会如何进行标准化口语测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440"/>
        <w:contextualSpacing/>
        <w:rPr/>
      </w:pPr>
      <w:r>
        <w:rPr/>
        <w:t>每天上午开始时间为</w:t>
      </w:r>
      <w:r>
        <w:rPr/>
        <w:t>8</w:t>
      </w:r>
      <w:r>
        <w:rPr/>
        <w:t>点，结束时间</w:t>
      </w:r>
      <w:r>
        <w:rPr/>
        <w:t>11</w:t>
      </w:r>
      <w:r>
        <w:rPr/>
        <w:t>点；下午开始时间为</w:t>
      </w:r>
      <w:r>
        <w:rPr/>
        <w:t>2</w:t>
      </w:r>
      <w:r>
        <w:rPr/>
        <w:t>点半，结束时间</w:t>
      </w:r>
      <w:r>
        <w:rPr/>
        <w:t>5</w:t>
      </w:r>
      <w:r>
        <w:rPr/>
        <w:t>点半。中间安排一至两次休息。休息时间和结束时间由专家灵活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2" w:before="280" w:after="280"/>
      <w:ind w:hanging="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Zhu</dc:creator>
  <dc:description/>
  <dc:language>en-US</dc:language>
  <cp:lastModifiedBy>yang</cp:lastModifiedBy>
  <dcterms:modified xsi:type="dcterms:W3CDTF">2017-05-17T02:24:55Z</dcterms:modified>
  <cp:revision>10</cp:revision>
  <dc:subject/>
  <dc:title>河北师大暑期对外汉语教学讲习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